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380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Zdeněk Bajgar ( </w:t>
            </w:r>
            <w:hyperlink r:id="rId2">
              <w:r>
                <w:rPr>
                  <w:rStyle w:val="InternetLink"/>
                  <w:rFonts w:cs="Arial"/>
                </w:rPr>
                <w:t>zdenek.bajgar@synlog.cz</w:t>
              </w:r>
            </w:hyperlink>
            <w:r>
              <w:rPr>
                <w:rFonts w:cs="Arial"/>
              </w:rPr>
              <w:t>, 777 730 352 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au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udi A4 2.4 6V ( 125 kW 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výrob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002, najeto 176000km, servisní knížka, 1 majitel v ČR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60.000,- komplet nebo dohod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robný popis úprav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ab/>
              <w:t>styling exteriéru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karosářské úprav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spoilery a plastové díl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</w:rPr>
              <w:t xml:space="preserve">Přední nárazník a prodloužení střechy Rieger, zadní odtrhová lišta na kapotě S4, prahové lišty S4, přední maska od FK bez znaku Audi + chromovaný originál rámeček + logo S4,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svět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ixenony, denní svícení z S6, diodové kouřové zadní lampy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ostatní doplňk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romované víčko nádrže, chromované stěrače, krytka tažného oka z Golfa Gti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lakování a povrchové úprav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ůvodní černá metalíza, nalakované spodní díly nárazníků a prahů do barvy vozidla, nálepky na předním skle a zpětných zrcátkách s nápisem Smooth clean Audi vystihují čistotu a hladkost tohoto vozu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ab/>
              <w:t>styling interiéru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sedačky a čalouněn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</w:rPr>
              <w:t xml:space="preserve">Interiér předělaný do originál béžové kůže ( zakoupen starší z A4 Avant ), zadní čalounění kapoty a zbytek kufru potáhnuté do krémové kůže a všechny krytky a madlo ve stříbrném chromu, nachromované také tlumiče kapoty.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volant, pedály, řadička a příslušenstv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pěrka nohy S3, brzda a spojka RS4, plyn VW Polo, volant – Raid s airbagem, řadička a ruční brzda v černé kůži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ostatní doplňk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zpětné zrcátko va zlatém chromu, chromové věšáky za opěrkami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ab/>
              <w:t>multimédia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headuni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changery, monitory, procesor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Kenwood KVT 725 s výklopným dotykovým monitorem s dálkovým ovládáním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zesilovač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agnat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reproduktor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zapojeno všech 10 se subwoferem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subwoofer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x Helix Dark blu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ab/>
              <w:t>tuning motoru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sání, filtr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iginál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vstřikování a spalování (svíčky, NOS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iginál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mechanické úpravy motor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iginál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výfuk (svody, turbodmychadla, výfukové potrubí, koncové tlumiče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Zvětšení původních koncovek 76 mm na současných 90 mm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spojka, převodovka, diferenciál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iginál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estetické úpravy motorového prostor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</w:rPr>
              <w:t>Plastové kryty motoru nalakované do hnědé barvy s airbrushem, některé dokoupené z modelu 3.0 6V, nádoba na chladící kapalinu také nalakovaná do hnědéé barvy , všechny viditelné šrouby v motorovém prostoru jsou pochromované, všechny víčka a zátky v motorovém prostoru jsou pochromované, svody výfuku nalakované do hnědého polomatu, nachromované také tlumiče kapoty, zlaté korunk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ab/>
              <w:t>tuning podvozku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pružiny a tlumič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KW varianta 2 ( výška a tuhost )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snížen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</w:rPr>
              <w:t>Předek o 80 mm a zadek o 80 mm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rozšířen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zadu podložky H+R 20 mm, v předu podložky H+R 5 mm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brzd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atřené do 2 barev jako motor a nachromovaná pružina na předku, zlaté korunky na odvzdušňovákach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kola (výrobce, typ, průměr, šířka, zális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SA ZR2 black edition 9x18 ET 35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pneu (výrobce, typ, rozměr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OYO PROXES, 215/35 R 18 - nové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estetické úpravy podvozk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alakované podběhy do hnědé barvy s airbrushem a všechny šrouby pochromované, zástěrky v hnědém polomatu + airbrushem, krytky kol s originál znakem Porsche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>jiné úprav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</w:rPr>
              <w:t>zlaté kostky na ventilcích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bajgar@synlog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03:00Z</dcterms:created>
  <dc:creator>Zdenda</dc:creator>
  <dc:description/>
  <cp:keywords/>
  <dc:language>en-US</dc:language>
  <cp:lastModifiedBy>Aleš Darebník</cp:lastModifiedBy>
  <cp:lastPrinted>2006-10-12T02:42:00Z</cp:lastPrinted>
  <dcterms:modified xsi:type="dcterms:W3CDTF">2008-07-04T10:54:00Z</dcterms:modified>
  <cp:revision>4</cp:revision>
  <dc:subject/>
  <dc:title>Jméno a příjmení</dc:title>
</cp:coreProperties>
</file>